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3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572438 в отношении граждани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авьева Александра Владимиро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  паспорт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09.2024 года в 22:55 часов Муравьев А.В. около дома № 36 по ул. Кирова г. Советский ХМАО - Югры  управлял  автомобилем *, государственный регистрационный знак *, имея признаки опьянения: запах алкоголя изо рта, нарушение речи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6.09.2024 года в 00:36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авьев А.В. в судебное заседание не явился. Судебная повестка возвращена с отметкой почтового отделения о том, что истек срок хранения. Извещения о получении судебной повестки доставлялись адресату, однако Муравьев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овательно, Муравьев А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26.09.2024 г., из которого следует, что Муравьев А.В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25.09.2024 г., согласно которому Муравьев А.В. был отстранен от управления транспортным средством в связи с наличие признаков опьянения – запах алкоголя изо рта, нарушение ре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НП038163 о направлении на медицинское освидетельствование на состояние опьянения от 25.09.2024 г., из которого следует, что Муравьев А.В. в связи с отказом от прохождения освидетельствования на состояние алкогольного опьянения направлен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 761 от 26.09.2024 года, согласно которого Муравьев А.В. отказался от медицинского освидетельств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казом от прохождения освидетельствования на состояние алкогольного опьянения должностным лицом ГИБДД в порядке, предусмотренном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Муравьеву А.В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равьев А.В. отказался от прохождения медицинского освидетельствования на состояние алкогольного опьянения, что подтверждается актом медицинского освидетельствования на состояние опьянения № 761 от 26.09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Муравьева А.В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8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9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10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уравьева Александра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30 000 (тридца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24000 УИН 18810486240310004888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Муравьеву А.В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  Е.Н. Конякин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82530.130114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10008000.264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